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MTN 008 Day 14 Telephone Call Follow-up Checklist</w:t>
      </w:r>
    </w:p>
    <w:p>
      <w:pPr>
        <w:pStyle w:val="Normal"/>
        <w:rPr/>
      </w:pPr>
      <w:r>
        <w:rPr/>
        <w:t>PREGNANCY &amp; LACTATION Cohorts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840"/>
      </w:tblGrid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TI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y 14 Phone Call</w:t>
            </w:r>
            <w:r>
              <w:rPr/>
              <w:t xml:space="preserve"> (Visit 06.0) </w:t>
            </w:r>
            <w:r>
              <w:rPr>
                <w:b/>
              </w:rPr>
              <w:t xml:space="preserve">Date: </w:t>
            </w:r>
            <w:r>
              <w:rPr/>
              <w:t xml:space="preserve"> __ __/__ __ __/__ __</w:t>
            </w:r>
          </w:p>
        </w:tc>
      </w:tr>
      <w:tr>
        <w:trPr>
          <w:trHeight w:val="55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/date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Confirm participant identity and PTID per site SOP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</w:rPr>
              <w:t>. Review previous visit and phone call documentat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Provide and explain any new test results, if applicable.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4. Verify and/or update locator information, as necessary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Complete </w:t>
            </w: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other [Both Cohorts]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fant [Lactation Cohort only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Collect AEs if indicated and document on </w:t>
            </w:r>
            <w:r>
              <w:rPr>
                <w:b/>
                <w:sz w:val="22"/>
                <w:szCs w:val="22"/>
              </w:rPr>
              <w:t xml:space="preserve">Adverse Experience Log </w:t>
            </w:r>
            <w:r>
              <w:rPr>
                <w:sz w:val="22"/>
                <w:szCs w:val="22"/>
              </w:rPr>
              <w:t>fo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other [Both Cohorts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Infant [Lactation Cohort only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AEs to repor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Actively review participant’s medical history and menstrual history, and current medications.  Verify and/or update information on relevant source documents and/or CRFs, </w:t>
            </w:r>
            <w:r>
              <w:rPr>
                <w:i/>
                <w:sz w:val="22"/>
                <w:szCs w:val="22"/>
              </w:rPr>
              <w:t>as necessary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ther [Both Cohorts]</w:t>
            </w:r>
          </w:p>
          <w:p>
            <w:pPr>
              <w:pStyle w:val="Normal"/>
              <w:ind w:left="612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articipant-reported Follow-up Medical and Menstrual History</w:t>
            </w:r>
            <w:r>
              <w:rPr>
                <w:bCs/>
                <w:sz w:val="22"/>
                <w:szCs w:val="22"/>
              </w:rPr>
              <w:t xml:space="preserve"> form and </w:t>
            </w:r>
            <w:r>
              <w:rPr>
                <w:b/>
                <w:bCs/>
                <w:sz w:val="22"/>
                <w:szCs w:val="22"/>
              </w:rPr>
              <w:t>Concomitant Medications Log</w:t>
            </w:r>
            <w:r>
              <w:rPr>
                <w:bCs/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ant [Lactation Cohort only]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bCs/>
                <w:sz w:val="22"/>
                <w:szCs w:val="22"/>
              </w:rPr>
              <w:t>Infant Medical History Log</w:t>
            </w:r>
            <w:r>
              <w:rPr>
                <w:bCs/>
                <w:sz w:val="22"/>
                <w:szCs w:val="22"/>
              </w:rPr>
              <w:t xml:space="preserve"> fo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nd </w:t>
            </w:r>
            <w:r>
              <w:rPr>
                <w:b/>
                <w:bCs/>
                <w:sz w:val="22"/>
                <w:szCs w:val="22"/>
              </w:rPr>
              <w:t xml:space="preserve">Concomitant Medications Log </w:t>
            </w:r>
            <w:r>
              <w:rPr>
                <w:bCs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8a. LACTATION COHORT ONLY: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/A, Pregnancy Coh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omplete study exit procedur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mplete</w:t>
            </w:r>
            <w:r>
              <w:rPr>
                <w:b/>
                <w:sz w:val="22"/>
                <w:szCs w:val="22"/>
              </w:rPr>
              <w:t xml:space="preserve"> Termination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End of Study Inventory</w:t>
            </w:r>
            <w:r>
              <w:rPr>
                <w:sz w:val="22"/>
                <w:szCs w:val="22"/>
              </w:rPr>
              <w:t xml:space="preserve"> form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8b. PREGNANCY COHORT ONLY: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/A, Lactation Coh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view process for alerting study staff when labor begin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Provide participant reimbursement, </w:t>
            </w:r>
            <w:r>
              <w:rPr>
                <w:i/>
                <w:sz w:val="22"/>
                <w:szCs w:val="22"/>
              </w:rPr>
              <w:t>if applicabl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Complete Narrative Chart note for phone cal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QA of Visit prior to faxing forms to SCHARP.  Review all visit documentat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Fax all required DataFax forms to SCHARP Data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ther [Both Cohorts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Follow-up Vis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verse Experience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Concomitant Medications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Infant [Pregnancy Cohort – </w:t>
            </w:r>
            <w:r>
              <w:rPr>
                <w:bCs/>
                <w:i/>
                <w:sz w:val="22"/>
                <w:szCs w:val="22"/>
              </w:rPr>
              <w:t>if applicable</w:t>
            </w:r>
            <w:r>
              <w:rPr>
                <w:bCs/>
                <w:sz w:val="22"/>
                <w:szCs w:val="22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llow-up Vis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verse Experience Log, if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Concomitant Medications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her [Lactation Cohort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Term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End of Study Invento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fant [Lactation Cohor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llow-up Vi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Termin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End of Study Inventory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verse Experience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Concomitant Medications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QA per SO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00" w:right="10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N 008 Telephone Follow-up, BOTH COHORTS, Version 1.1, 01 Januar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7:00Z</dcterms:created>
  <dc:creator>maciis</dc:creator>
  <dc:description/>
  <cp:keywords/>
  <dc:language>en-US</dc:language>
  <cp:lastModifiedBy>MTN</cp:lastModifiedBy>
  <dcterms:modified xsi:type="dcterms:W3CDTF">2011-02-02T15:27:00Z</dcterms:modified>
  <cp:revision>2</cp:revision>
  <dc:subject/>
  <dc:title>Initials</dc:title>
</cp:coreProperties>
</file>